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360"/>
        <w:rPr/>
      </w:pPr>
      <w:r>
        <w:rPr/>
        <w:t>ORIGINAL ORA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pic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pic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45097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contestant shall take not less than 5 nor more than 10 minutes to present from memory a talk prepared entirely by him/herself on a topic of his/her own choosing.  The contestant is allowed a wide latitude in selecting his/her topic and may choose to inform, persuade, entertain, or achieve a variety of these purposes.  The total number of words quoted from other sources must not exceed 1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2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The contestant shall take not less than 5 nor more than 10 minutes to present from memory a talk prepared entirely by him/herself on a topic of his/her own choosing.  The contestant is allowed a wide latitude in selecting his/her topic and may choose to inform, persuade, entertain, or achieve a variety of these purposes.  The total number of words quoted from other sources must not exceed 1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ntent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Originality in subject matter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ness and emphasis of composition, particularly with regard to rules of grammar, word usage, and sentence structur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 to 10 minutes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1:00Z</dcterms:created>
  <dc:creator>DYastremski</dc:creator>
  <dc:description/>
  <cp:keywords/>
  <dc:language>en-US</dc:language>
  <cp:lastModifiedBy>David A. Yastremski</cp:lastModifiedBy>
  <cp:lastPrinted>2002-03-06T08:39:00Z</cp:lastPrinted>
  <dcterms:modified xsi:type="dcterms:W3CDTF">2005-11-27T21:17:00Z</dcterms:modified>
  <cp:revision>3</cp:revision>
  <dc:subject/>
  <dc:title>NEW JERSEY FORENSIC LEAGUE</dc:title>
</cp:coreProperties>
</file>